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21</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05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Valiliği Çevre ve Şehircilik İl Müdürlüğü’nün 07/12/2016 tarih ve 12285 sayılı yazısı doğrultusunda; tapunun Mersin İli, Yenişehir İlçesi, Menteş Mahallesi, 10678 ada, 1 No.lu parsele ilişkin, Mersin Büyükşehir Belediye Meclisi'nin 17.06.2016 tarih ve 625 sayılı kararı ile onaylanan 1/5000 ölçekli nazım imar planı tadilatında, plan açıklama raporu ve plan notlarındaki değişiklik ile ilgili, 27/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Valiliği Çevre ve Şehircilik İl Müdürlüğü’nün 07/12/2016 tarih ve 12285 sayılı yazısında; 17.06.2016 tarih ve 625 sayılı karar ile onaylanan Yenişehir İlçesi, Menteş Mahallesi, 10678 ada, 1 parselin yürürlükte bulunan “1/5000 ölçekli nazım imar planında “200 ki/ha Gelişme Konut Alanı” olarak planlı olduğu, plan değişikliği teklifi ile söz konusu parselin “Ticaret Alanı (T1)”na dönüştürülmesinin teklif edildiği, plan koşulu olarak Planlı Alanlar Tip İmar Yönetmeliği’nin Tanımlar kısmının 14. Maddesinde Ticaret Alanı için belirtilen hükümlerin getirildiği ve “Yüksek nitelikli konut alanı (rezidans)” yapılabilir ibaresinin yer aldığı, ancak Planlı Alanlar Tip İmar Yönetmeliği’nin 14. Maddesinde “… ç) Yüksek nitelikli konut alanı (rezidans): En az konut şartlarının sağlayan; resepsiyon, güvenlik ve günlük temizlik servisi mekanlarının bulunduğu, sağlık hizmetleri, kuru temizleme, çamaşırhane, taşıma, yemek ve alışveriş servisi hizmetleri ile spor salonu ve yüzme havuzu gibi hizmetlerin de verilebildiği birden fazla bağımsız bölümü ihtiva eden konut binalarıdır. İmar planlarında konut, ticaret+konut, turizm+ticaret+konut olarak belirlenen bölgelerde yapılabilir.” hükmünün yer aldığı belirtilmiştir.</w:t>
      </w:r>
    </w:p>
    <w:p>
      <w:pPr>
        <w:pStyle w:val="Normal"/>
        <w:ind w:firstLine="708"/>
        <w:jc w:val="both"/>
        <w:rPr>
          <w:color w:val="000000"/>
          <w:sz w:val="24"/>
          <w:szCs w:val="24"/>
        </w:rPr>
      </w:pPr>
      <w:r>
        <w:rPr>
          <w:sz w:val="24"/>
          <w:szCs w:val="24"/>
        </w:rPr>
        <w:t>Söz konusu plan tadilatında, plan açıklama raporu ve plan notlarında yer alan “Yüksek nitelikli konut alanı (rezidans) yapılabilir” ibaresinin çıkarılmasını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10:15:00Z</cp:lastPrinted>
  <dcterms:modified xsi:type="dcterms:W3CDTF">2017-02-14T07:15:00Z</dcterms:modified>
  <cp:revision>152</cp:revision>
  <dc:subject/>
  <dc:title/>
</cp:coreProperties>
</file>